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657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8 ма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лаксина С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сина Сергея Борис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5 года, в 20 час. 51 мин., на 15 км автодороги Сургут – Северный обход, Сургутский район, ХМАО-Югра, в 21 км от п. Солнечный, Плаксин С.Б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, препятствующего идентификации переднего государственного регистрационного знака, использована тряпка. В отношении Плаксина С.Б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син С.Б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лаксина С.Б. в совершении правонарушения подтверждается материалами дела: протоколом от 18.04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Плаксина С.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лаксина С.Б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лаксина С.Б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лаксина С.Б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лаксиным С.Б. административного правонарушения, данные о личности Плаксина С.Б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лаксина Сергея Борис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4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